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2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Д.Ю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Козловой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.12.2018 г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частного постановления судьи Х городского суда МО Л.В.Ю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М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частном постановлении указывается, что адвокат </w:t>
      </w:r>
      <w:r>
        <w:rPr/>
        <w:t>К.М.В.</w:t>
      </w:r>
      <w:r>
        <w:rPr>
          <w:szCs w:val="24"/>
        </w:rPr>
        <w:t xml:space="preserve"> самовольно, без уважительных причин 30.11.2018 г. до начала судебного заседания </w:t>
      </w:r>
      <w:r>
        <w:rPr/>
        <w:t>Ногинского городского суда МО</w:t>
      </w:r>
      <w:r>
        <w:rPr>
          <w:szCs w:val="24"/>
        </w:rPr>
        <w:t xml:space="preserve"> 17.09.2018 г. по уголовному делу в отношении М.Е.В., на котором должно было рассматриваться ходатайство следователя о продлении срока содержания под стражей обвиняемой, покинул зал суда, не известив об этом судью и секретаря судебного заседания, впоследствии не отвечал не телефонные звонки. Адвокат К.М.В. является защитником М.Е.В. на основании соглашен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частному постановлению суда документы не приложены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редставлен.</w:t>
      </w:r>
    </w:p>
    <w:p>
      <w:pPr>
        <w:pStyle w:val="Normal"/>
        <w:ind w:firstLine="720"/>
        <w:jc w:val="both"/>
        <w:rPr/>
      </w:pPr>
      <w:r>
        <w:rPr/>
        <w:t xml:space="preserve">Адвокат К.М.В. и судья Х суда МО Л.В.Ю. </w:t>
      </w:r>
      <w:r>
        <w:rPr>
          <w:szCs w:val="24"/>
        </w:rPr>
        <w:t xml:space="preserve">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К.М.В. на основании соглашения осуществляет защиту обвиняемой М.Е.В. по уголовн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считает установленным факт надлежащего извещения адвоката о времени и месте судебного заседания, что не оспаривается самим адвокатом.</w:t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szCs w:val="24"/>
        </w:rPr>
        <w:t xml:space="preserve">По настоящему дисциплинарному производству адвокатом не представлено доказательств наличия уважительных причин для пропуска судебного заседания </w:t>
      </w:r>
      <w:r>
        <w:rPr/>
        <w:t>Х суда МО</w:t>
      </w:r>
      <w:r>
        <w:rPr>
          <w:szCs w:val="24"/>
        </w:rPr>
        <w:t xml:space="preserve"> 17.09.2018 г. по уголовному делу в отношении М.Е.В. и опровержения доводов жалобы. 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письменных объяснений адвоката в отношении доводов жалобы комиссией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и допущена неявка без уважительных причин на судебное заседание </w:t>
      </w:r>
      <w:r>
        <w:rPr/>
        <w:t>Х суда МО</w:t>
      </w:r>
      <w:r>
        <w:rPr>
          <w:szCs w:val="24"/>
        </w:rPr>
        <w:t xml:space="preserve"> 17.09.2018 г. по уголовному делу в отношении М.Е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М.В. нарушений п. 1 ст. 14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</w:t>
      </w:r>
      <w:r>
        <w:rPr>
          <w:szCs w:val="24"/>
        </w:rPr>
        <w:t xml:space="preserve"> </w:t>
      </w:r>
      <w:r>
        <w:rPr>
          <w:szCs w:val="24"/>
          <w:lang w:val="en-US"/>
        </w:rPr>
        <w:t>33 ФЗ «Об адвокатской деятельности и адвокатуре в РФ» и п. 9 ст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К.М.В. нарушений норм законодательства об адвокатской деятельности и адвокатуре и Кодекса профессиональной этики адвоката, а именно нарушений п. 1 ст. 14 Кодекса профессиональной этики адвоката, выразившееся в том, что адвокат </w:t>
      </w:r>
      <w:r>
        <w:rPr/>
        <w:t>К.М.В.</w:t>
      </w:r>
      <w:r>
        <w:rPr>
          <w:szCs w:val="24"/>
        </w:rPr>
        <w:t xml:space="preserve"> без уважительных причин не явился на судебное заседание </w:t>
      </w:r>
      <w:r>
        <w:rPr/>
        <w:t>Ногинского городского суда МО</w:t>
      </w:r>
      <w:r>
        <w:rPr>
          <w:szCs w:val="24"/>
        </w:rPr>
        <w:t xml:space="preserve"> 17.09.2018 г. по уголовному делу в отношении М.Е.В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Style23"/>
        <w:jc w:val="both"/>
        <w:rPr>
          <w:szCs w:val="24"/>
        </w:rPr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11:25:00Z</dcterms:modified>
  <cp:revision>175</cp:revision>
  <dc:subject/>
  <dc:title>ЗАКЛЮЧЕНИЕ  КВАЛИФИКАЦИОННОЙ КОМИССИИ</dc:title>
</cp:coreProperties>
</file>